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-172720</wp:posOffset>
                </wp:positionV>
                <wp:extent cx="347472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YNDIC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 ENSEIGNANTS ET ENSEIGNANTE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U COLLÈGE LASALLE – FNEEQ/CS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0.25pt;mso-wrap-distance-left:9.05pt;mso-wrap-distance-right:9.05pt;mso-wrap-distance-top:0pt;mso-wrap-distance-bottom:0pt;margin-top:-13.6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YNDIC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S ENSEIGNANTS ET ENSEIGNANTE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U COLLÈGE LASALLE – FNEEQ/CS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2195</wp:posOffset>
                </wp:positionH>
                <wp:positionV relativeFrom="paragraph">
                  <wp:posOffset>80645</wp:posOffset>
                </wp:positionV>
                <wp:extent cx="463677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 xml:space="preserve">Formulaire de mise en candidature – Élections 20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1pt;height:23.1pt;mso-wrap-distance-left:9.05pt;mso-wrap-distance-right:9.05pt;mso-wrap-distance-top:0pt;mso-wrap-distance-bottom:0pt;margin-top:6.35pt;mso-position-vertical-relative:text;margin-left:82.8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 xml:space="preserve">Formulaire de mise en candidature – Élections 201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ément aux statuts du Syndicat, lors des années paires, une assemblée générale est tenue afin </w:t>
      </w:r>
      <w:r>
        <w:rPr>
          <w:rFonts w:cs="Arial" w:ascii="Arial" w:hAnsi="Arial"/>
          <w:b/>
        </w:rPr>
        <w:t>d’élire des représentants du comité exécutif</w:t>
      </w:r>
      <w:r>
        <w:rPr>
          <w:rFonts w:cs="Arial" w:ascii="Arial" w:hAnsi="Arial"/>
        </w:rPr>
        <w:t>. Toute personne membre du Syndicat (ayant signé sa carte de membre et payé 2$) peut se présenter à un poste électi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jc w:val="both"/>
        <w:rPr/>
      </w:pPr>
      <w:r>
        <w:rPr/>
        <w:t>Le mardi 4 mars 2014 se tiendra une assemblée générale élect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>
          <w:b w:val="false"/>
        </w:rPr>
        <w:t xml:space="preserve">Pour être candidat à un poste du comité exécutif, vous devez remplir ce formulaire appuyé par au moins 3 membres et faire parvenir votre mise en candidature, par télécopieur, à l’attention de Guy Beaulieu, Conseiller à la FNEEQ et président d’élection, </w:t>
      </w:r>
      <w:r>
        <w:rPr/>
        <w:t>au plus tard</w:t>
      </w:r>
      <w:r>
        <w:rPr>
          <w:b w:val="false"/>
        </w:rPr>
        <w:t>,</w:t>
      </w:r>
      <w:r>
        <w:rPr/>
        <w:t xml:space="preserve"> jeudi le 27 février à 18h.</w:t>
      </w:r>
      <w:r>
        <w:rPr>
          <w:b w:val="false"/>
        </w:rPr>
        <w:t xml:space="preserve"> 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VOUS NE POUVEZ VOUS PRÉSENTER QU’À UN SEUL POSTE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UN MEMBRE NE PEUT APPUYER PLUS D’UN CANDIDAT À UN MÊME POSTE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UN CANDIDAT NE PEUT ENDOSSER UN AUTRE CANDIDAT.</w:t>
      </w:r>
    </w:p>
    <w:p>
      <w:pPr>
        <w:pStyle w:val="Normal"/>
        <w:ind w:right="-674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04140</wp:posOffset>
                </wp:positionV>
                <wp:extent cx="6672580" cy="690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Formulaire de mise en candid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yndicat des Enseignants et enseignantes du Collège LaSa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54.4pt;mso-wrap-distance-left:9.05pt;mso-wrap-distance-right:9.05pt;mso-wrap-distance-top:0pt;mso-wrap-distance-bottom:0pt;margin-top:8.2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Formulaire de mise en candid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yndicat des Enseignants et enseignantes du Collège La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FEUILLE DE TRANSMISSION</w:t>
      </w:r>
    </w:p>
    <w:p>
      <w:pPr>
        <w:pStyle w:val="Heading8"/>
        <w:rPr/>
      </w:pPr>
      <w:r>
        <w:rPr/>
        <w:t>TÉLÉCOPIEUR : (514) 598-219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 :</w:t>
        <w:tab/>
        <w:t>Guy Beaulieu, Conseiller à la FNEEQ et président d’éle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 :</w:t>
        <w:tab/>
        <w:t>NOM :_________________________________PRÉNOM :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ÉLÉPHONE :__________________________TÉLÉCOPIEUR :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DÉSIRE ME PRÉSENTER À CE POSTE 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  <w:gridCol w:w="688"/>
      </w:tblGrid>
      <w:tr>
        <w:trPr/>
        <w:tc>
          <w:tcPr>
            <w:tcW w:w="10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ES POUR 2 ans :                                       POSTES POUR 1 an 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(   ) Vice-présidence générale et griefs            (   ) Vice-présidence Éducation à l’enfance et                        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  ) Trésorier                                                              éducation spécialisée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(   ) Vice-présidence Mode                                 </w:t>
            </w:r>
            <w:r>
              <w:rPr>
                <w:rFonts w:cs="Arial" w:ascii="Arial" w:hAnsi="Arial"/>
                <w:b/>
              </w:rPr>
              <w:t>(   ) Vice-présidence Touris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  ) Vice-présidence Formation générale         (   ) Vice-présidence DEP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 Vice-présidence Administr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  ) Vice-présidence Hôtellerie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Candidature appuyée par au moins 3 membres signataires 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5624"/>
      </w:tblGrid>
      <w:tr>
        <w:trPr/>
        <w:tc>
          <w:tcPr>
            <w:tcW w:w="56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56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4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4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4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DATE :_______________________</w:t>
      </w:r>
    </w:p>
    <w:sectPr>
      <w:footerReference w:type="default" r:id="rId2"/>
      <w:type w:val="nextPage"/>
      <w:pgSz w:w="12240" w:h="20160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15:00Z</dcterms:created>
  <dc:creator>331515p1</dc:creator>
  <dc:description/>
  <cp:keywords/>
  <dc:language>en-US</dc:language>
  <cp:lastModifiedBy> </cp:lastModifiedBy>
  <cp:lastPrinted>2014-02-17T10:57:00Z</cp:lastPrinted>
  <dcterms:modified xsi:type="dcterms:W3CDTF">2014-02-17T15:57:00Z</dcterms:modified>
  <cp:revision>6</cp:revision>
  <dc:subject/>
  <dc:title> </dc:title>
</cp:coreProperties>
</file>