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410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-172720</wp:posOffset>
                </wp:positionV>
                <wp:extent cx="347472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LASALLE COLLEGE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EACHERS’ UNION - FNEEQ/C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3.05pt;mso-wrap-distance-left:9.05pt;mso-wrap-distance-right:9.05pt;mso-wrap-distance-top:0pt;mso-wrap-distance-bottom:0pt;margin-top:-13.6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LASALLE COLLEGE</w:t>
                      </w:r>
                    </w:p>
                    <w:p>
                      <w:pPr>
                        <w:pStyle w:val="Heading3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EACHERS’ UNION - FNEEQ/CS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80645</wp:posOffset>
                </wp:positionV>
                <wp:extent cx="4148455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omination Form – Elections 2014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5pt;height:29.65pt;mso-wrap-distance-left:9.05pt;mso-wrap-distance-right:9.05pt;mso-wrap-distance-top:0pt;mso-wrap-distance-bottom:0pt;margin-top:6.35pt;mso-position-vertical-relative:text;margin-left:9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Nomination Form – Elections 201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 xml:space="preserve">According to the Union’s by-laws, every odd-numbered years, elections shall be held for the auditors and the </w:t>
      </w:r>
      <w:r>
        <w:rPr>
          <w:rFonts w:cs="Arial" w:ascii="Arial" w:hAnsi="Arial"/>
          <w:b/>
          <w:lang w:val="en-CA"/>
        </w:rPr>
        <w:t>officers of the executive committee</w:t>
      </w:r>
      <w:r>
        <w:rPr>
          <w:rFonts w:cs="Arial" w:ascii="Arial" w:hAnsi="Arial"/>
          <w:lang w:val="en-CA"/>
        </w:rPr>
        <w:t>. Any union member (who has signed a membership card and paid $2.00) may run for an elective position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Corpsdetexte2"/>
        <w:rPr>
          <w:lang w:val="en-CA"/>
        </w:rPr>
      </w:pPr>
      <w:r>
        <w:rPr>
          <w:lang w:val="en-CA"/>
        </w:rPr>
        <w:t>A General Meeting to elect the new positions shall take place the 4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of March 2014.</w:t>
      </w:r>
    </w:p>
    <w:p>
      <w:pPr>
        <w:pStyle w:val="Heading3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Heading3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  <w:t xml:space="preserve">To run for a post on the Executive Committee, fill out this form and have it signed by at least 3 members who support your nomination and fax it to the attention of Guy Beaulieu, Counsellor at the FNEEQ and election president </w:t>
      </w:r>
      <w:r>
        <w:rPr>
          <w:lang w:val="en-CA"/>
        </w:rPr>
        <w:t>before the 27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of February, at 6:00 pm.</w:t>
      </w:r>
    </w:p>
    <w:p>
      <w:pPr>
        <w:pStyle w:val="Heading3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b/>
          <w:sz w:val="32"/>
          <w:lang w:val="en-CA"/>
        </w:rPr>
        <w:t>A MEMBER CAN RUN FOR ONLY ONE POST ON THE EXECUTIVE COMMITTE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b/>
          <w:sz w:val="32"/>
          <w:lang w:val="en-CA"/>
        </w:rPr>
        <w:t>A MEMBER OF THE UNIT MAY NOT SUPPORT THE SIGNATURE OF MORE THAN ONE CANDIDATE TO THE SAME PO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b/>
          <w:sz w:val="32"/>
          <w:lang w:val="en-CA"/>
        </w:rPr>
        <w:t>A CANDIDATE MAY NOT SUPPORT ANOTHER CANDIDATE.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04140</wp:posOffset>
                </wp:positionV>
                <wp:extent cx="667258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CA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CA"/>
                              </w:rPr>
                              <w:t>LaSalle College Teachers’ U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54.4pt;mso-wrap-distance-left:9.05pt;mso-wrap-distance-right:9.05pt;mso-wrap-distance-top:0pt;mso-wrap-distance-bottom:0pt;margin-top:8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CA"/>
                        </w:rPr>
                        <w:t>Nomin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CA"/>
                        </w:rPr>
                        <w:t>LaSalle College Teachers’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3"/>
        <w:rPr>
          <w:sz w:val="28"/>
          <w:lang w:val="en-CA"/>
        </w:rPr>
      </w:pPr>
      <w:r>
        <w:rPr>
          <w:sz w:val="28"/>
          <w:lang w:val="en-CA"/>
        </w:rPr>
        <w:t>TRANSMISSION FORM</w:t>
      </w:r>
    </w:p>
    <w:p>
      <w:pPr>
        <w:pStyle w:val="Heading8"/>
        <w:rPr>
          <w:lang w:val="en-CA"/>
        </w:rPr>
      </w:pPr>
      <w:r>
        <w:rPr>
          <w:lang w:val="en-CA"/>
        </w:rPr>
        <w:t>FAX: (514) 598-2190</w:t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O:</w:t>
        <w:tab/>
        <w:t>Guy Beaulieu, Counsellor at the FNEEQ and election presid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FROM :</w:t>
      </w:r>
    </w:p>
    <w:p>
      <w:pPr>
        <w:pStyle w:val="Header"/>
        <w:tabs>
          <w:tab w:val="clear" w:pos="4320"/>
          <w:tab w:val="clear" w:pos="8640"/>
        </w:tabs>
        <w:ind w:firstLine="708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LAST NAME :__________________________FIRST NAME :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ab/>
        <w:t>PHONE :______________________________FAX :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I WISH TO RUN FOR THE FOLLOWING POSI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830"/>
      </w:tblGrid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2 YEAR TERM POSITIONS:                                      1 YEAR TERM POSITIONS: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(   ) General vice-president and grievances           (   ) Vice-President Early childhood 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   ) Treasurer                                                                    education and Special education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lang w:val="en-CA"/>
              </w:rPr>
              <w:t>(   ) Vice-President Fashion                                     (   ) Vice-President Touris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   ) Vice-President General Education                   (   ) Vice-President D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(   ) Vice-President Administration 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(   ) Vice-President Hotel Management             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8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upported by at least 3 members of the un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NAME</w:t>
            </w:r>
          </w:p>
        </w:tc>
        <w:tc>
          <w:tcPr>
            <w:tcW w:w="56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SIGNATURE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624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lang w:val="en-C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CA"/>
        </w:rPr>
        <w:t>DATE :_______________________</w:t>
      </w:r>
    </w:p>
    <w:sectPr>
      <w:footerReference w:type="default" r:id="rId3"/>
      <w:type w:val="nextPage"/>
      <w:pgSz w:w="12240" w:h="20160"/>
      <w:pgMar w:left="567" w:right="567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3:00Z</dcterms:created>
  <dc:creator>331515p1</dc:creator>
  <dc:description/>
  <cp:keywords/>
  <dc:language>en-US</dc:language>
  <cp:lastModifiedBy> </cp:lastModifiedBy>
  <cp:lastPrinted>2014-02-10T11:23:00Z</cp:lastPrinted>
  <dcterms:modified xsi:type="dcterms:W3CDTF">2014-02-17T15:55:00Z</dcterms:modified>
  <cp:revision>3</cp:revision>
  <dc:subject/>
  <dc:title> </dc:title>
</cp:coreProperties>
</file>